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3" w:right="284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5880</wp:posOffset>
                </wp:positionH>
                <wp:positionV relativeFrom="paragraph">
                  <wp:posOffset>-136525</wp:posOffset>
                </wp:positionV>
                <wp:extent cx="15309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4" w:hanging="0"/>
                                    <w:rPr>
                                      <w:rFonts w:ascii="Arial" w:hAnsi="Arial" w:cs="Arial"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83.8pt;mso-wrap-distance-left:7.05pt;mso-wrap-distance-right:7.05pt;mso-wrap-distance-top:0pt;mso-wrap-distance-bottom:0pt;margin-top:-10.75pt;mso-position-vertical-relative:text;margin-left:404.4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84" w:hanging="0"/>
                              <w:rPr>
                                <w:rFonts w:ascii="Arial" w:hAnsi="Arial" w:cs="Arial"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3" w:right="284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2123" w:right="284" w:firstLine="70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 xml:space="preserve">Photo ici (si nouvelle inscription).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→</w:t>
      </w:r>
    </w:p>
    <w:p>
      <w:pPr>
        <w:pStyle w:val="Normal"/>
        <w:spacing w:before="0" w:after="0"/>
        <w:ind w:left="1414" w:right="284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2123" w:right="284" w:firstLine="70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Même ancienne ou photocopie ou scan</w:t>
      </w:r>
    </w:p>
    <w:p>
      <w:pPr>
        <w:pStyle w:val="Normal"/>
        <w:spacing w:before="200" w:after="200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0" w:after="20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 VIBRER YOGA - FICHE D’INSCRIPTION SAISON : 2025/ 2026</w:t>
      </w:r>
    </w:p>
    <w:p>
      <w:pPr>
        <w:pStyle w:val="Normal"/>
        <w:spacing w:before="200" w:after="200"/>
        <w:ind w:righ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trée le 8 septembre 2025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.…………………. Prénom :……………………………..……………………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dresse e-mail 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.…@…………………...………………….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0"/>
          <w:szCs w:val="20"/>
        </w:rPr>
        <w:t>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…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- Ville : ………………………………………………………………………………..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..………………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  <w:shd w:fill="E5E5E5" w:val="clear"/>
        </w:rPr>
        <w:t></w:t>
      </w:r>
      <w:r>
        <w:rPr>
          <w:rFonts w:cs="Arial" w:ascii="Arial" w:hAnsi="Arial"/>
          <w:sz w:val="20"/>
          <w:szCs w:val="20"/>
          <w:shd w:fill="E5E5E5" w:val="clear"/>
        </w:rPr>
        <w:t xml:space="preserve">Engagement tarifaire par </w:t>
      </w:r>
      <w:r>
        <w:rPr>
          <w:rFonts w:cs="Arial" w:ascii="Arial" w:hAnsi="Arial"/>
          <w:b/>
          <w:sz w:val="20"/>
          <w:szCs w:val="20"/>
          <w:shd w:fill="E5E5E5" w:val="clear"/>
        </w:rPr>
        <w:t>chèque à l’ordre de VIBRER YOGA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Adhésion à l’association – obligatoire quel que soit l’engagement : 15 € 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èque à part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nnuel : 290 €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Jusqu’à 3 cours/semaine - facilité de paiement (uniquement pour l’inscription à l’année) avec étalement sur 3 chèques de 100€ / 100€ / 90 € donnés à l’inscription - Le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hèque est encaissé à l’inscription, le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but Janvier, le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ébut Avril. Membre de la même famille : 50 € de réduction si inscription à l’année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Trimestriel : 110 € par trimestre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qu’à 3 cours/semaine. Chèque à donner au début de chaque trimestre.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7030A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Carte de 10 cours : 150 €</w:t>
            </w:r>
          </w:p>
        </w:tc>
      </w:tr>
      <w:tr>
        <w:trPr/>
        <w:tc>
          <w:tcPr>
            <w:tcW w:w="10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0" w:after="240"/>
              <w:rPr>
                <w:rFonts w:ascii="Arial" w:hAnsi="Arial" w:cs="Arial"/>
                <w:b/>
                <w:b/>
                <w:bCs/>
                <w:color w:val="C449A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C449A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C449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449A0"/>
                <w:sz w:val="20"/>
                <w:szCs w:val="20"/>
              </w:rPr>
              <w:t>Visio :  200 € / an – visio (ou en replay), le jeudi de 19h à 20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 de cours pendant les congés scolai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 médical pour les nouvelles inscri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’ai pris connaissance du règlement intérieur de l’association Vibrer Yo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…………………..Signat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RC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36:00Z</dcterms:created>
  <dc:creator>philippe baran</dc:creator>
  <dc:description/>
  <cp:keywords/>
  <dc:language>en-US</dc:language>
  <cp:lastModifiedBy>Pascale Baran</cp:lastModifiedBy>
  <cp:lastPrinted>2025-07-24T10:05:00Z</cp:lastPrinted>
  <dcterms:modified xsi:type="dcterms:W3CDTF">2025-07-24T08:16:00Z</dcterms:modified>
  <cp:revision>15</cp:revision>
  <dc:subject/>
  <dc:title/>
</cp:coreProperties>
</file>